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665</wp:posOffset>
                </wp:positionH>
                <wp:positionV relativeFrom="paragraph">
                  <wp:posOffset>-783590</wp:posOffset>
                </wp:positionV>
                <wp:extent cx="5378450" cy="1104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Providence Baptist Church of San Francis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Reverend Dr. Leroy E. Adams, Jr., Past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April 2024 Prayer Calend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5pt;height:86.95pt;mso-wrap-distance-left:9.05pt;mso-wrap-distance-right:9.05pt;mso-wrap-distance-top:0pt;mso-wrap-distance-bottom:0pt;margin-top:-61.7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Providence Baptist Church of San Francis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Reverend Dr. Leroy E. Adams, Jr., Pastor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April 2024 Prayer Calend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036"/>
        <w:gridCol w:w="1972"/>
        <w:gridCol w:w="2099"/>
        <w:gridCol w:w="2047"/>
        <w:gridCol w:w="2200"/>
        <w:gridCol w:w="1949"/>
      </w:tblGrid>
      <w:tr>
        <w:trPr>
          <w:trHeight w:val="55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unda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Monda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uesday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Wednesday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ursda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rida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aturday</w:t>
            </w:r>
          </w:p>
        </w:tc>
      </w:tr>
      <w:tr>
        <w:trPr>
          <w:trHeight w:val="175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hn 17: 1-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salm 33: 4-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thews 5:3-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euteronomy 6: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</w:rPr>
              <w:t>Matthew 22:36-3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</w:rPr>
              <w:t>John 13:1</w:t>
            </w:r>
          </w:p>
        </w:tc>
      </w:tr>
      <w:tr>
        <w:trPr>
          <w:trHeight w:val="166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John 3: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oman 5: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 John 4:7-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 Corinthians 8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alatians 2: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 John 5:1-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eviticus 19:18</w:t>
            </w:r>
          </w:p>
        </w:tc>
      </w:tr>
      <w:tr>
        <w:trPr>
          <w:trHeight w:val="171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 Thessalonians 1: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</w:rPr>
              <w:t>Psalms 43: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omans15:1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hemiah 8: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</w:rPr>
              <w:t>John 15: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</w:rPr>
              <w:t>Romans 14:17-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salm 30:5</w:t>
            </w:r>
          </w:p>
        </w:tc>
      </w:tr>
      <w:tr>
        <w:trPr>
          <w:trHeight w:val="163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salm 29: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John 14: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</w:rPr>
              <w:t>Romans 5: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saiah 9:6-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Galatians 5: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omans 12: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lossians 3:15</w:t>
            </w:r>
          </w:p>
        </w:tc>
      </w:tr>
      <w:tr>
        <w:trPr>
          <w:trHeight w:val="163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salm 144: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verbs 16: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verb 3:1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09550</wp:posOffset>
          </wp:positionH>
          <wp:positionV relativeFrom="margin">
            <wp:posOffset>-806450</wp:posOffset>
          </wp:positionV>
          <wp:extent cx="1203325" cy="113347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9" r="-3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0332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39000</wp:posOffset>
          </wp:positionH>
          <wp:positionV relativeFrom="margin">
            <wp:posOffset>-781050</wp:posOffset>
          </wp:positionV>
          <wp:extent cx="1288415" cy="117157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9" r="-3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Monotype Corsiv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cs="Monotype Corsiva"/>
      <w:b/>
      <w:bCs/>
      <w:color w:val="FF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onotype Corsiva" w:hAnsi="Monotype Corsiva" w:cs="Monotype Corsiva"/>
      <w:b/>
      <w:bCs/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0:18:00Z</dcterms:created>
  <dc:creator>Verlyn Davis</dc:creator>
  <dc:description/>
  <cp:keywords/>
  <dc:language>en-US</dc:language>
  <cp:lastModifiedBy>Janet Thomas</cp:lastModifiedBy>
  <cp:lastPrinted>2024-03-29T17:19:00Z</cp:lastPrinted>
  <dcterms:modified xsi:type="dcterms:W3CDTF">2024-03-30T00:19:00Z</dcterms:modified>
  <cp:revision>3</cp:revision>
  <dc:subject/>
  <dc:title>Sund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776c401787ce8dd600779daf9a539725499efa5f3d07eb67d8f193de64364f0</vt:lpwstr>
  </property>
</Properties>
</file>